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October 2, 2019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solution #24-2019Authorizing transfer of Valley County Disaster 2 Mills Unanticipated FEMA Revenue to the Road Transfer in Account. 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Amendment of Resolution #14-2019 Recorded as Document #166402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lication for cancellation of taxes, personal rewrite for TCH Construction -$23.27 per DOR an issue was discovered with one of the heavy equipment calculations for 2019 kp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redit card for every department, do away with internet card, travel card, etc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0:39:00Z</dcterms:created>
  <dc:creator>Jo Strohmmen</dc:creator>
  <dc:description/>
  <cp:keywords/>
  <dc:language>en-US</dc:language>
  <cp:lastModifiedBy>Ruth Dowell</cp:lastModifiedBy>
  <cp:lastPrinted>2019-08-30T08:55:00Z</cp:lastPrinted>
  <dcterms:modified xsi:type="dcterms:W3CDTF">2019-09-26T19:39:00Z</dcterms:modified>
  <cp:revision>6</cp:revision>
  <dc:subject/>
  <dc:title>BOARD OF COUNTY COMMISSIONERS</dc:title>
</cp:coreProperties>
</file>